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3"/>
        <w:rPr>
          <w:sz w:val="24"/>
          <w:lang w:val="it-IT"/>
        </w:rPr>
      </w:pPr>
      <w:r>
        <w:rPr>
          <w:lang w:val="it-IT"/>
        </w:rPr>
        <w:t>Prof. Giorgio Giorg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naio 2015</w:t>
      </w:r>
    </w:p>
    <w:p>
      <w:pPr>
        <w:pStyle w:val="NormaleWeb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Macerata il 21 Novembre 1939 ha conseguito la maturità scientifica presso il Liceo Scientifico "G.Galilei" di Macerata nel 1958. La sua carriera universitaria si è svolta presso le Università di Camerino (Facoltà di Farmacia) e l'Università di Siena (facoltà di Medicina e Chirurgia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62: laurea in Farmacia (98/110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65: Tecnico laurea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70: Assistente Ordinar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72: Aiuto Supplent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84: Professore Associato (settore disciplinare E07X, Farmacologia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l 1962 al 1968 è' stato titolare degli insegnamenti di: Tecnica e Legislazione Farmaceutica (Facoltà di Farmacia, Università di Camerino), Chemioterapia e Farmacologia (Facoltà di Medicina e Chirurgia e Scuole di Spec.ne dell'Università di Siena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l 1 Dicembre 1969 è stato nominato assistente incaricato alla Cattedra di Farmacologia nella Facoltà di Medicina e Chirurgia e nel Luglio 1970 è risultato vincitore del concorso per un posto di assistente ordinario presso la Cattedra di Farmacologia nella Facoltà di Medicina e Chirurg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l  1970 al 1974  ha ricoperto l'incarico di insegnamento di Chemioterapia presso la Facoltà di Medicina e Chirurg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l 1982 al 2010  ha ricoperto l'incarico di insegnamento di Farmacologia (Corso di Laurea in Odontoiatria e Protesi Dentari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l 2010 fino al 2013 è stato  membro del Comitato Etico per la Sperimentazione dei Medicinali USL 9 (Grosseto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l 2010 al 2012 è Presidente del Centro Studi sulle Dipendenze Patologiche (CeSDIP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ttualmente è membro del Commissione Terapeutica di Area Vasta (sud-est Toscana) USL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' autore di oltre 400 pubblicazioni (consultabili on-line all’indirizzo: https://usiena-air.unisi.it/) ad indirizzo farmacologico con particolare specificità nei settori: Farmacocinetica, Farmacologia Molecolare, Tossicologia, Farmacologia Clini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 le sue ricerche ha ottenuto finanziamenti da Enti Pubblici: MURST, Università di Siena e Camerino, CNR e finanziamenti da privati: Industria Farmaceutica, Fondazioni, singole personalità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32"/>
      <w:szCs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5:00Z</dcterms:created>
  <dc:creator>Lucia Micheli</dc:creator>
  <dc:description/>
  <dc:language>en-US</dc:language>
  <cp:lastModifiedBy>Utente</cp:lastModifiedBy>
  <cp:lastPrinted>2008-06-11T09:38:00Z</cp:lastPrinted>
  <dcterms:modified xsi:type="dcterms:W3CDTF">2015-02-09T12:09:00Z</dcterms:modified>
  <cp:revision>3</cp:revision>
  <dc:subject/>
  <dc:title>CURRICULUM VITAE</dc:title>
</cp:coreProperties>
</file>